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200"/>
        <w:ind w:right="425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РОЦИ ЗА ДЕТСКО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БОГОСЛУЖЕНИЕ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280" w:after="0"/>
        <w:ind w:right="42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280" w:after="0"/>
        <w:ind w:right="425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ригодишен цикъл съботно-училищни уроц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280" w:after="0"/>
        <w:ind w:right="4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5 до 7 годишни дец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280" w:after="0"/>
        <w:ind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280" w:after="0"/>
        <w:ind w:right="42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Ъ Д Ъ Р Ж А Н И Е</w:t>
      </w:r>
    </w:p>
    <w:p>
      <w:pPr>
        <w:pStyle w:val="Normal"/>
        <w:widowControl w:val="false"/>
        <w:autoSpaceDE w:val="false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И</w:t>
      </w:r>
    </w:p>
    <w:p>
      <w:pPr>
        <w:pStyle w:val="Normal"/>
        <w:widowControl w:val="false"/>
        <w:autoSpaceDE w:val="false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4"/>
          <w:lang w:eastAsia="de-CH"/>
        </w:rPr>
      </w:pPr>
      <w:r>
        <w:rPr>
          <w:rFonts w:cs="Times New Roman" w:ascii="Times New Roman" w:hAnsi="Times New Roman"/>
          <w:sz w:val="24"/>
          <w:szCs w:val="24"/>
          <w:lang w:val="ru-RU" w:eastAsia="de-CH"/>
        </w:rPr>
        <w:t xml:space="preserve">1. Мисионски </w:t>
      </w:r>
      <w:r>
        <w:rPr>
          <w:rFonts w:cs="Times New Roman" w:ascii="Times New Roman" w:hAnsi="Times New Roman"/>
          <w:sz w:val="24"/>
          <w:szCs w:val="24"/>
          <w:lang w:eastAsia="de-CH"/>
        </w:rPr>
        <w:t>урок</w:t>
      </w:r>
    </w:p>
    <w:p>
      <w:pPr>
        <w:pStyle w:val="Normal"/>
        <w:ind w:right="-157" w:hanging="0"/>
        <w:rPr/>
      </w:pPr>
      <w:r>
        <w:rPr>
          <w:rFonts w:cs="Times New Roman" w:ascii="Times New Roman" w:hAnsi="Times New Roman"/>
          <w:sz w:val="24"/>
          <w:szCs w:val="24"/>
          <w:lang w:val="ru-RU" w:eastAsia="de-CH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de-CH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Едно мъртво момче ще бъде събудено - Лука 7: 11-17</w:t>
      </w:r>
    </w:p>
    <w:p>
      <w:pPr>
        <w:pStyle w:val="Normal"/>
        <w:spacing w:lineRule="auto" w:line="240" w:before="240" w:after="0"/>
        <w:ind w:right="-157" w:hanging="0"/>
        <w:rPr/>
      </w:pPr>
      <w:r>
        <w:rPr>
          <w:rFonts w:cs="Times New Roman" w:ascii="Times New Roman" w:hAnsi="Times New Roman"/>
          <w:sz w:val="24"/>
          <w:szCs w:val="24"/>
          <w:lang w:val="ru-RU" w:eastAsia="de-CH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de-CH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тчата за двамата длъжници - Матей 18: 21-35</w:t>
      </w:r>
    </w:p>
    <w:p>
      <w:pPr>
        <w:pStyle w:val="Normal"/>
        <w:spacing w:lineRule="auto" w:line="240" w:before="240" w:after="0"/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Исус ни учи как трябва да се молим. Молитвата </w:t>
      </w:r>
      <w:r>
        <w:rPr>
          <w:rFonts w:cs="Times New Roman" w:ascii="Times New Roman" w:hAnsi="Times New Roman"/>
          <w:sz w:val="24"/>
          <w:szCs w:val="24"/>
          <w:lang w:val="ru-RU"/>
        </w:rPr>
        <w:t>,,</w:t>
      </w:r>
      <w:r>
        <w:rPr>
          <w:rFonts w:cs="Times New Roman" w:ascii="Times New Roman" w:hAnsi="Times New Roman"/>
          <w:sz w:val="24"/>
          <w:szCs w:val="24"/>
        </w:rPr>
        <w:t>Татко наш”– първа част –Матей 6:5-11</w:t>
      </w:r>
    </w:p>
    <w:p>
      <w:pPr>
        <w:pStyle w:val="Normal"/>
        <w:spacing w:lineRule="auto" w:line="240" w:before="240" w:after="0"/>
        <w:ind w:right="-1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Исус ни учи как да се молим. Молитвата </w:t>
      </w:r>
      <w:r>
        <w:rPr>
          <w:rFonts w:cs="Times New Roman" w:ascii="Times New Roman" w:hAnsi="Times New Roman"/>
          <w:sz w:val="24"/>
          <w:szCs w:val="24"/>
          <w:lang w:val="ru-RU"/>
        </w:rPr>
        <w:t>,,</w:t>
      </w:r>
      <w:r>
        <w:rPr>
          <w:rFonts w:cs="Times New Roman" w:ascii="Times New Roman" w:hAnsi="Times New Roman"/>
          <w:sz w:val="24"/>
          <w:szCs w:val="24"/>
        </w:rPr>
        <w:t>Татко наш”- втора част - Матей 6:12,13</w:t>
      </w:r>
    </w:p>
    <w:p>
      <w:pPr>
        <w:pStyle w:val="FormatvorlageZeilenabstandDoppelt"/>
        <w:spacing w:before="240" w:after="0"/>
        <w:rPr/>
      </w:pPr>
      <w:r>
        <w:rPr>
          <w:szCs w:val="24"/>
          <w:lang w:val="bg-BG" w:eastAsia="bg-BG"/>
        </w:rPr>
        <w:t xml:space="preserve">            </w:t>
      </w:r>
      <w:r>
        <w:rPr>
          <w:szCs w:val="24"/>
        </w:rPr>
        <w:t xml:space="preserve">6. </w:t>
      </w:r>
      <w:r>
        <w:rPr>
          <w:szCs w:val="24"/>
          <w:lang w:val="bg-BG"/>
        </w:rPr>
        <w:t>Двамата строители - Матей 7:24-27</w:t>
      </w:r>
    </w:p>
    <w:p>
      <w:pPr>
        <w:pStyle w:val="FormatvorlageZeilenabstandDoppelt"/>
        <w:spacing w:before="240" w:after="0"/>
        <w:rPr/>
      </w:pPr>
      <w:r>
        <w:rPr>
          <w:szCs w:val="24"/>
          <w:lang w:val="bg-BG"/>
        </w:rPr>
        <w:t xml:space="preserve">            </w:t>
      </w:r>
      <w:r>
        <w:rPr>
          <w:szCs w:val="24"/>
        </w:rPr>
        <w:t xml:space="preserve">7. </w:t>
      </w:r>
      <w:r>
        <w:rPr>
          <w:szCs w:val="24"/>
          <w:lang w:val="bg-BG"/>
        </w:rPr>
        <w:t>Исус успокоява бурята - Матей  8:23-27; Марк 4:35-41; Лука 8:22-25</w:t>
      </w:r>
    </w:p>
    <w:p>
      <w:pPr>
        <w:pStyle w:val="FormatvorlageZeilenabstandDoppelt"/>
        <w:spacing w:before="240" w:after="0"/>
        <w:rPr/>
      </w:pPr>
      <w:r>
        <w:rPr>
          <w:szCs w:val="24"/>
          <w:lang w:val="bg-BG"/>
        </w:rPr>
        <w:t xml:space="preserve">            </w:t>
      </w:r>
      <w:r>
        <w:rPr>
          <w:szCs w:val="24"/>
        </w:rPr>
        <w:t xml:space="preserve">8. </w:t>
      </w:r>
      <w:r>
        <w:rPr>
          <w:szCs w:val="24"/>
          <w:lang w:val="bg-BG"/>
        </w:rPr>
        <w:t>Изцеляването на болния в къпалнята Витесда - Йоан 5:1-18</w:t>
      </w:r>
    </w:p>
    <w:p>
      <w:pPr>
        <w:pStyle w:val="FormatvorlageZeilenabstandDoppelt"/>
        <w:spacing w:before="240" w:after="0"/>
        <w:rPr/>
      </w:pPr>
      <w:r>
        <w:rPr>
          <w:szCs w:val="24"/>
          <w:lang w:val="bg-BG"/>
        </w:rPr>
        <w:t xml:space="preserve">            </w:t>
      </w:r>
      <w:r>
        <w:rPr>
          <w:szCs w:val="24"/>
        </w:rPr>
        <w:t xml:space="preserve">9. </w:t>
      </w:r>
      <w:r>
        <w:rPr>
          <w:szCs w:val="24"/>
          <w:lang w:val="bg-BG"/>
        </w:rPr>
        <w:t xml:space="preserve">Исус изцелява един паралитик - Матей 9:1-8; Марка 2:1-12; Лука 5:17-26 </w:t>
      </w:r>
    </w:p>
    <w:p>
      <w:pPr>
        <w:pStyle w:val="FormatvorlageZeilenabstandDoppelt"/>
        <w:spacing w:before="240" w:after="0"/>
        <w:rPr/>
      </w:pPr>
      <w:r>
        <w:rPr>
          <w:szCs w:val="24"/>
          <w:lang w:val="bg-BG"/>
        </w:rPr>
        <w:t xml:space="preserve">          </w:t>
      </w:r>
      <w:r>
        <w:rPr>
          <w:szCs w:val="24"/>
        </w:rPr>
        <w:t xml:space="preserve">10. </w:t>
      </w:r>
      <w:r>
        <w:rPr>
          <w:szCs w:val="24"/>
          <w:lang w:val="bg-BG"/>
        </w:rPr>
        <w:t>Дъщерята на Яир - Матей 9:18-26;  Марко 5:21-43;   Лука 8:40-56</w:t>
      </w:r>
    </w:p>
    <w:p>
      <w:pPr>
        <w:pStyle w:val="FormatvorlageZeilenabstandDoppelt"/>
        <w:spacing w:before="240" w:after="0"/>
        <w:rPr/>
      </w:pPr>
      <w:r>
        <w:rPr>
          <w:szCs w:val="24"/>
          <w:lang w:val="bg-BG"/>
        </w:rPr>
        <w:t xml:space="preserve">          </w:t>
      </w:r>
      <w:r>
        <w:rPr>
          <w:szCs w:val="24"/>
        </w:rPr>
        <w:t xml:space="preserve">11. </w:t>
      </w:r>
      <w:r>
        <w:rPr>
          <w:szCs w:val="24"/>
          <w:lang w:val="bg-BG"/>
        </w:rPr>
        <w:t>Исус изцелява десетима болни мъже - Лука 17:11-19</w:t>
      </w:r>
    </w:p>
    <w:p>
      <w:pPr>
        <w:pStyle w:val="FormatvorlageZeilenabstandDoppelt"/>
        <w:spacing w:before="240" w:after="0"/>
        <w:rPr/>
      </w:pPr>
      <w:r>
        <w:rPr>
          <w:szCs w:val="24"/>
          <w:lang w:val="bg-BG" w:eastAsia="bg-BG"/>
        </w:rPr>
        <w:t xml:space="preserve">          </w:t>
      </w:r>
      <w:r>
        <w:rPr>
          <w:szCs w:val="24"/>
        </w:rPr>
        <w:t xml:space="preserve">12. </w:t>
      </w:r>
      <w:r>
        <w:rPr>
          <w:szCs w:val="24"/>
          <w:lang w:val="bg-BG"/>
        </w:rPr>
        <w:t>Различните видове почва - Матей 13:1-9 и 18-23; Марк 4:1-20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lang w:eastAsia="de-CH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3. 1. Предложение: Преговор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3. 2. Предложение: Детска програма за тринадесета събота пред църквата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О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 ИНФОРМАЦИЯ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ите, които държите, са за работа в детско съботно училище с 5- до 7- годишни деца. Тези работни материали са подготвени от сътрудници от Германия, Австрия и Швейцария. Пожелаваме ви ползотворна работа с тях.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зи работни материали са обединени в </w:t>
      </w:r>
      <w:r>
        <w:rPr>
          <w:rFonts w:cs="Times New Roman" w:ascii="Times New Roman" w:hAnsi="Times New Roman"/>
          <w:b/>
          <w:sz w:val="24"/>
          <w:szCs w:val="24"/>
        </w:rPr>
        <w:t>тригодишен цикъл</w:t>
      </w:r>
      <w:r>
        <w:rPr>
          <w:rFonts w:cs="Times New Roman" w:ascii="Times New Roman" w:hAnsi="Times New Roman"/>
          <w:sz w:val="24"/>
          <w:szCs w:val="24"/>
        </w:rPr>
        <w:t>. Уроците са подредени в хронологичен ред и включват всички приложения (като нап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: ръчен труд, песни, нагледни картинки и т.н.). Добре е да бъдат подредени в папки - класьори за всяко тримесечие, така че безпроблемно да бъдат допълвани с нови материали. Предлаганият формат е А4.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одготовката на отделните часове е добре всеки учител да притежава пълен комплект собствени уроци.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горния ъгъл на всяка страница на урока (поредният номер на страницата е даден долу), е отбелязана комбинация от числа със следното значение: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/1 = 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одина /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месечие / Урок 1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  <w:lang w:val="en-US"/>
        </w:rPr>
        <w:t>ожение 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ІІ година /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тримесечие / Урок 2 /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урсив след всяка точка от урока са дадени необходимите материали за часа.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е е те да се подготвят предварително.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Първа събота на тримесечието.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ка първа събота на тримесечието се провежда като мисионски час. Той се прави за определен проект за който през това тримесечие ще се събират дарения и мисионските минути да ни запознаят с нуждите му.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13-та събота на тримесечието.</w:t>
      </w:r>
    </w:p>
    <w:p>
      <w:pPr>
        <w:pStyle w:val="Normal"/>
        <w:widowControl w:val="false"/>
        <w:autoSpaceDE w:val="false"/>
        <w:spacing w:lineRule="auto" w:line="240" w:before="28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яка 13 събота има две предложения:</w:t>
      </w:r>
    </w:p>
    <w:p>
      <w:pPr>
        <w:pStyle w:val="Normal"/>
        <w:widowControl w:val="false"/>
        <w:autoSpaceDE w:val="false"/>
        <w:spacing w:lineRule="auto" w:line="240" w:before="28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говор на последните 12 урока.</w:t>
      </w:r>
    </w:p>
    <w:p>
      <w:pPr>
        <w:pStyle w:val="Normal"/>
        <w:widowControl w:val="false"/>
        <w:autoSpaceDE w:val="false"/>
        <w:spacing w:lineRule="auto" w:line="240" w:before="28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ска програма за 13 събота в църквата.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 знае църквата какво правят децата в съботното училище е препоръчително най-малко два пъти в годината на 13 събота да се направят детски програми.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ІІ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т - детска проповед.</w:t>
      </w:r>
    </w:p>
    <w:p>
      <w:pPr>
        <w:pStyle w:val="Normal"/>
        <w:widowControl w:val="false"/>
        <w:autoSpaceDE w:val="false"/>
        <w:spacing w:before="28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с сигурност е хубаво, дори наложително за децата да има детска проповед във втората част на богослужението. </w:t>
      </w:r>
    </w:p>
    <w:p>
      <w:pPr>
        <w:pStyle w:val="Normal"/>
        <w:widowControl w:val="false"/>
        <w:autoSpaceDE w:val="false"/>
        <w:spacing w:before="28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нията с децата по време на съботното училище траят 70 мин. като това включва непрекъсната смяна на дейностите – редуване на мисионска история, песни, библейска история, игри и ръчен труд.</w:t>
      </w:r>
    </w:p>
    <w:p>
      <w:pPr>
        <w:pStyle w:val="Normal"/>
        <w:widowControl w:val="false"/>
        <w:autoSpaceDE w:val="false"/>
        <w:spacing w:before="28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НА УРОКА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Библейски текст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еният библейски текст посочва мястото на библейската история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а мисъл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та мисъл посочва целта, която трябва да постигнем с децата в часа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олитва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рвата молитва не трябва да бъде задължително в началото на урока. Може да бъде след събирането на дарбите или непосредствено преди библейската история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–важно е молитвата да е кратка. Има дадени предложения за детски молитви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исъствие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елязването на присъствието не трябва да бъде като надпревара или състезание. Нека по-скоро бъде под формата на игра или като поздрав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исионска част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исионските проекти и области може и да не са съгласувани с предложенията на генералната конференция за съответното тримесечие, тъй като често не се получават навреме. Независимо от това историите към тях са истински и децата трябва да ги чуят. А ние можем да създадем и собствени мисионски  проекти. За улеснение към историите има илюстрации в приложенията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ъведение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–често са дадени повече от едно предложения. Трябва да изберете обаче сам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но от тях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Библейска история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итът показва,че в</w:t>
      </w:r>
      <w:r>
        <w:rPr>
          <w:rFonts w:cs="Times New Roman" w:ascii="Times New Roman" w:hAnsi="Times New Roman"/>
          <w:sz w:val="24"/>
          <w:szCs w:val="24"/>
        </w:rPr>
        <w:t>ъв възрастовата група от 5 до 7-годишните, библейските истории се възприемат много добре, когато бъдат разказани с кукли. Разбира се, може и с фланелограф. Важно е историите да се разказват свободно, а не да се четат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тих за запаметяване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четата се изучават под формата на игра, като на края на тримесечието се преговарят. Създайте стимул в тази връзка. Това е възрастта, в която децата са като попивателна хартия.   Изисквайте винаги да се споменава “Библейския адрес”/мястото в Библията/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рая на годината се прави преговор на всички изучавани стихове пак под форма на игра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твърждаване чрез ръчен труд и игри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дени са по няколко предложения. И тук трябва да се избере най-подходящото. Може да бъде проведен и разговор с децата. Важно е това да не отнеме повече от 10 мин. Ръчният труд трябва да бъде добре подготвен в къщи, за да не отнема много време, а да се акцентира на най-същественото. Оцветяването може да бъде дадено за домашна работа или по време на проповедта в църквата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есни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подценявайте ролята на песните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ПЯТОТО оставя МНОГО ПО-ТРАЙНИ СЛЕДИ В ДЕТСКОТО СЪЗНАНИ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колкото КАЗАНОТО. Чрез ПЕСНИТЕ най-лесно можете да внушите идеит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ито искате и да постигнете целите, които преследвате. Под никакъв повод не ги подминавайте за сметка на друго нещо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са така подредени ,че една песен се повтаря няколко съботи ,за да бъде научен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ПОЛЗВАНИ СА СЛЕДНИТЕ СЪКРАЩЕНИЯ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етски духовни песни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У – 50 детски усмивки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Х - Хайде на съботно училище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- Детска евангелизация ЖЕТВА 2004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 Жълта песнарка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- Еврейски песни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И В ТОВА ТРИМЕСИЧИ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рок 1:</w:t>
        <w:tab/>
        <w:t xml:space="preserve">Х-10,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113, 12       Д-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ПЕ-5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Урок 2</w:t>
        <w:tab/>
        <w:t>:</w:t>
        <w:tab/>
        <w:t>Х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, 22, 12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Д-3</w:t>
        <w:tab/>
        <w:tab/>
        <w:t xml:space="preserve">                        50У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4, 36                         ПЕ-5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Урок 3</w:t>
        <w:tab/>
        <w:t>:</w:t>
        <w:tab/>
        <w:t>Х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0, </w:t>
      </w:r>
      <w:r>
        <w:rPr>
          <w:rFonts w:cs="Times New Roman" w:ascii="Times New Roman" w:hAnsi="Times New Roman"/>
          <w:bCs/>
          <w:sz w:val="24"/>
          <w:szCs w:val="24"/>
        </w:rPr>
        <w:t>22, 12</w:t>
        <w:tab/>
        <w:tab/>
        <w:tab/>
        <w:tab/>
        <w:t xml:space="preserve">                        50У-42</w:t>
        <w:tab/>
        <w:tab/>
        <w:t xml:space="preserve">        ПЕ-5; Е-5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4:</w:t>
        <w:tab/>
        <w:t>Х-10, 12, 112</w:t>
        <w:tab/>
        <w:t xml:space="preserve">            Ж-87 </w:t>
      </w:r>
      <w:r>
        <w:rPr>
          <w:rFonts w:cs="Times New Roman" w:ascii="Times New Roman" w:hAnsi="Times New Roman"/>
          <w:bCs/>
          <w:sz w:val="18"/>
          <w:szCs w:val="24"/>
        </w:rPr>
        <w:t xml:space="preserve">    Боже с тези две ръчички </w:t>
      </w:r>
      <w:r>
        <w:rPr>
          <w:rFonts w:cs="Times New Roman" w:ascii="Times New Roman" w:hAnsi="Times New Roman"/>
          <w:bCs/>
          <w:sz w:val="24"/>
          <w:szCs w:val="24"/>
        </w:rPr>
        <w:tab/>
        <w:t>50У-42</w:t>
        <w:tab/>
        <w:tab/>
        <w:t xml:space="preserve">        ДЕ-3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5:</w:t>
        <w:tab/>
        <w:t>Х-12, 6, 112</w:t>
        <w:tab/>
      </w:r>
      <w:r>
        <w:rPr>
          <w:rFonts w:cs="Times New Roman" w:ascii="Times New Roman" w:hAnsi="Times New Roman"/>
          <w:bCs/>
          <w:sz w:val="36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Ж-87    </w:t>
      </w:r>
      <w:r>
        <w:rPr>
          <w:rFonts w:cs="Times New Roman" w:ascii="Times New Roman" w:hAnsi="Times New Roman"/>
          <w:bCs/>
          <w:sz w:val="18"/>
          <w:szCs w:val="24"/>
        </w:rPr>
        <w:t xml:space="preserve">Боже с тези две ръчички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Е-5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6:</w:t>
        <w:tab/>
        <w:t>Х-6, 9, 112</w:t>
        <w:tab/>
        <w:t xml:space="preserve">            Д-70</w:t>
        <w:tab/>
        <w:tab/>
        <w:tab/>
        <w:t xml:space="preserve">            50У-49, 40</w:t>
        <w:tab/>
      </w:r>
      <w:r>
        <w:rPr>
          <w:rFonts w:cs="Times New Roman" w:ascii="Times New Roman" w:hAnsi="Times New Roman"/>
          <w:bCs/>
          <w:sz w:val="20"/>
          <w:szCs w:val="24"/>
        </w:rPr>
        <w:t>Боже с тези две ръчички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7:</w:t>
        <w:tab/>
        <w:t xml:space="preserve">Х-6, 9, 112, 113          </w:t>
      </w:r>
      <w:r>
        <w:rPr>
          <w:rFonts w:cs="Times New Roman" w:ascii="Times New Roman" w:hAnsi="Times New Roman"/>
          <w:bCs/>
          <w:sz w:val="18"/>
          <w:szCs w:val="24"/>
        </w:rPr>
        <w:t xml:space="preserve">Боже с тези две ръчички; Бури житейски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Е-6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8:</w:t>
        <w:tab/>
        <w:t>Х-9, 23, 112</w:t>
        <w:tab/>
        <w:t xml:space="preserve">            Д-61    </w:t>
      </w:r>
      <w:r>
        <w:rPr>
          <w:rFonts w:cs="Times New Roman" w:ascii="Times New Roman" w:hAnsi="Times New Roman"/>
          <w:bCs/>
          <w:sz w:val="18"/>
          <w:szCs w:val="24"/>
        </w:rPr>
        <w:t>Боже с тези две ръчич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   50У-36                               Е-6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9:</w:t>
        <w:tab/>
        <w:t xml:space="preserve">Х-9, 23   </w:t>
      </w:r>
      <w:r>
        <w:rPr>
          <w:rFonts w:cs="Times New Roman" w:ascii="Times New Roman" w:hAnsi="Times New Roman"/>
          <w:bCs/>
          <w:sz w:val="18"/>
          <w:szCs w:val="24"/>
        </w:rPr>
        <w:t xml:space="preserve">Боже с тези две ръчички; Пет мисионер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50У-36                               Е-6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10:</w:t>
        <w:tab/>
      </w:r>
      <w:r>
        <w:rPr>
          <w:rFonts w:cs="Times New Roman" w:ascii="Times New Roman" w:hAnsi="Times New Roman"/>
          <w:bCs/>
          <w:sz w:val="18"/>
          <w:szCs w:val="24"/>
        </w:rPr>
        <w:t>Пет мисионери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Д-25</w:t>
        <w:tab/>
        <w:tab/>
        <w:t xml:space="preserve">                        50У-34, 42                         Е-6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к 11:</w:t>
        <w:tab/>
        <w:t>Х-20</w:t>
        <w:tab/>
        <w:t xml:space="preserve">                        Д-70              </w:t>
      </w:r>
      <w:r>
        <w:rPr>
          <w:rFonts w:cs="Times New Roman" w:ascii="Times New Roman" w:hAnsi="Times New Roman"/>
          <w:bCs/>
          <w:sz w:val="18"/>
          <w:szCs w:val="24"/>
        </w:rPr>
        <w:t xml:space="preserve">Пет мисионери; Благодаря Ти Боже;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Е-10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24"/>
        </w:rPr>
        <w:t>Благодарност;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>Аз желая да хваля Б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Урок 12:</w:t>
        <w:tab/>
        <w:t>Х-20</w:t>
        <w:tab/>
        <w:t xml:space="preserve">           </w:t>
      </w:r>
      <w:r>
        <w:rPr>
          <w:rFonts w:cs="Times New Roman" w:ascii="Times New Roman" w:hAnsi="Times New Roman"/>
          <w:bCs/>
          <w:sz w:val="18"/>
          <w:szCs w:val="24"/>
        </w:rPr>
        <w:t>Пет мисионери; Благодарност;</w:t>
      </w:r>
      <w:r>
        <w:rPr>
          <w:rFonts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8"/>
        </w:rPr>
        <w:t>50У-47</w:t>
      </w:r>
      <w:r>
        <w:rPr>
          <w:rFonts w:cs="Times New Roman" w:ascii="Times New Roman" w:hAnsi="Times New Roman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Аз желая да хваля Бога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к 13:</w:t>
        <w:tab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говор: Всеки трябва днес да чуе; Пет мисионери; Отче наш; Аз желая да хваля Бога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-10; 50У-39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етска програма: Е-5; Велик и могъщ; Всемогъщ е Той; Благодаря Ти, Боже; Аз желая да хваля Бога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ГОТОВКА НА МАТЕРИАЛИТЕ ЗА УРОКА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ите в приложенията се копират в необходимия брой. Картинките за мисионските истории се копират на картон, оцветяват се, изрязват се и се съхраняват в прозрачни джобове. Същото се отнася и за онагледените стихове. Могат да се ламинират или да се подлепват с флокирана хартия или шивашки подлепващ материал, за да могат да се използват на фланелограф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правата на кукли използвайте ръководството за изработка на библейски фигур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І</w:t>
    </w:r>
    <w:r>
      <w:rPr>
        <w:lang w:val="en-US"/>
      </w:rPr>
      <w:t>I</w:t>
    </w:r>
    <w:r>
      <w:rPr/>
      <w:t xml:space="preserve"> година / </w:t>
    </w:r>
    <w:r>
      <w:rPr>
        <w:lang w:val="en-US"/>
      </w:rPr>
      <w:t>IV</w:t>
    </w:r>
    <w:r>
      <w:rPr/>
      <w:t xml:space="preserve"> тримесеч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Долен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ZeilenabstandDoppelt">
    <w:name w:val="Formatvorlage Zeilenabstand:  Doppe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42:00Z</dcterms:created>
  <dc:creator>Corporate Edition</dc:creator>
  <dc:description/>
  <cp:keywords/>
  <dc:language>en-US</dc:language>
  <cp:lastModifiedBy>Corporate Edition</cp:lastModifiedBy>
  <dcterms:modified xsi:type="dcterms:W3CDTF">2012-03-28T05:44:00Z</dcterms:modified>
  <cp:revision>4</cp:revision>
  <dc:subject/>
  <dc:title/>
</cp:coreProperties>
</file>